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осник (шенгенская виза)</w:t>
      </w:r>
    </w:p>
    <w:tbl>
      <w:tblPr>
        <w:tblW w:w="10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940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ичья/ Прежняя фамил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(по паспорту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общегражданского паспор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Гражданское состояние: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4961"/>
            </w:tblGrid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олост/ не замужем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center"/>
                    <w:rPr>
                      <w:rFonts w:eastAsia="Arial"/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енат/ замужем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вущий /-ая отдельно от супруга/супруги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еден/-а</w:t>
                  </w:r>
                </w:p>
              </w:tc>
            </w:tr>
            <w:tr>
              <w:trPr/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довец/ вдо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жены/мужа: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left"/>
              <w:rPr/>
            </w:pPr>
            <w:r>
              <w:rPr>
                <w:sz w:val="22"/>
                <w:szCs w:val="22"/>
              </w:rPr>
              <w:t>Дата рождения жены/мужа: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ичья/ Прежняя фамилия супруга/-ги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 супруга/-ги (по паспорту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9"/>
            </w:tblGrid>
            <w:tr>
              <w:trPr/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36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36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36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36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Домашний адрес: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1"/>
              <w:gridCol w:w="3963"/>
            </w:tblGrid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екс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ица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м/квартира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м. телефон 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Моб.телефон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т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матер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Работодатель/ школа/ университет: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1"/>
              <w:gridCol w:w="3963"/>
            </w:tblGrid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ние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екс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ица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м/офис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 xml:space="preserve">Телефон </w:t>
                  </w:r>
                </w:p>
              </w:tc>
              <w:tc>
                <w:tcPr>
                  <w:tcW w:w="3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генские визы, выданные за последние три год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"/>
              <w:gridCol w:w="1134"/>
              <w:gridCol w:w="142"/>
              <w:gridCol w:w="3532"/>
            </w:tblGrid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  <w:tc>
                <w:tcPr>
                  <w:tcW w:w="35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  <w:tc>
                <w:tcPr>
                  <w:tcW w:w="35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ана:</w:t>
                  </w:r>
                </w:p>
              </w:tc>
              <w:tc>
                <w:tcPr>
                  <w:tcW w:w="36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 действия виз: с…   по….</w:t>
                  </w:r>
                </w:p>
              </w:tc>
            </w:tr>
            <w:tr>
              <w:trPr/>
              <w:tc>
                <w:tcPr>
                  <w:tcW w:w="2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9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Брали ли у Вас ранее отпечатки пальцев при подаче заявления </w:t>
            </w:r>
            <w:r>
              <w:rPr>
                <w:b/>
                <w:sz w:val="20"/>
                <w:szCs w:val="20"/>
              </w:rPr>
              <w:t>на шенгенскую визу</w:t>
            </w:r>
            <w:r>
              <w:rPr/>
              <w:t>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"/>
              <w:gridCol w:w="1276"/>
            </w:tblGrid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36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36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napToGrid w:val="false"/>
                    <w:spacing w:lineRule="auto" w:line="36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90" w:leader="none"/>
                    </w:tabs>
                    <w:spacing w:lineRule="auto" w:line="36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36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есь ли Вы членом семьи гражданина из Европейского Союза (супруг/-га/дет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41:00Z</dcterms:created>
  <dc:creator>user</dc:creator>
  <dc:description/>
  <cp:keywords/>
  <dc:language>en-US</dc:language>
  <cp:lastModifiedBy>User</cp:lastModifiedBy>
  <dcterms:modified xsi:type="dcterms:W3CDTF">2010-09-03T06:10:00Z</dcterms:modified>
  <cp:revision>3</cp:revision>
  <dc:subject/>
  <dc:title>Анкета для представления в Швейцарское посольство (шенгенская виза)</dc:title>
</cp:coreProperties>
</file>